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509905</wp:posOffset>
            </wp:positionV>
            <wp:extent cx="836930" cy="836930"/>
            <wp:effectExtent l="0" t="0" r="0" b="0"/>
            <wp:wrapTight wrapText="bothSides">
              <wp:wrapPolygon edited="0">
                <wp:start x="7832" y="0"/>
                <wp:lineTo x="6354" y="229"/>
                <wp:lineTo x="1702" y="3423"/>
                <wp:lineTo x="-246" y="7832"/>
                <wp:lineTo x="-246" y="12480"/>
                <wp:lineTo x="233" y="15665"/>
                <wp:lineTo x="3671" y="19586"/>
                <wp:lineTo x="7343" y="21307"/>
                <wp:lineTo x="7832" y="21307"/>
                <wp:lineTo x="13454" y="21307"/>
                <wp:lineTo x="13943" y="21307"/>
                <wp:lineTo x="17616" y="19586"/>
                <wp:lineTo x="21053" y="15665"/>
                <wp:lineTo x="21552" y="12480"/>
                <wp:lineTo x="21552" y="7832"/>
                <wp:lineTo x="19584" y="3423"/>
                <wp:lineTo x="14932" y="229"/>
                <wp:lineTo x="13454" y="0"/>
                <wp:lineTo x="7832" y="0"/>
              </wp:wrapPolygon>
            </wp:wrapTight>
            <wp:docPr id="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259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-692150</wp:posOffset>
                </wp:positionV>
                <wp:extent cx="93980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10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87pt;mso-wrap-distance-left:9.05pt;mso-wrap-distance-right:9.05pt;mso-wrap-distance-top:0pt;mso-wrap-distance-bottom:0pt;margin-top:-54.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ก้างปลาวิทยาคม   สำนักงานเขตพื้นที่การศึกษามัธยมศึกษานครศรีธรรมรา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 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มู่บ้าน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ัด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76" w:before="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Normal"/>
        <w:spacing w:lineRule="auto" w:line="276" w:before="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 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..</w:t>
      </w:r>
    </w:p>
    <w:p>
      <w:pPr>
        <w:pStyle w:val="Normal"/>
        <w:spacing w:lineRule="auto" w:line="276" w:before="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มาร</w:t>
      </w:r>
      <w:r>
        <w:rPr>
          <w:rFonts w:ascii="TH SarabunPSK" w:hAnsi="TH SarabunPSK" w:cs="TH SarabunPSK"/>
          <w:sz w:val="32"/>
          <w:sz w:val="32"/>
          <w:szCs w:val="32"/>
        </w:rPr>
        <w:t>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 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 ผู้ปกครอง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ของผู้ปกครองกับ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 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17780</wp:posOffset>
                </wp:positionV>
                <wp:extent cx="274320" cy="236220"/>
                <wp:effectExtent l="6350" t="6350" r="6985" b="7620"/>
                <wp:wrapNone/>
                <wp:docPr id="3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stroked="t" o:allowincell="f" style="position:absolute;margin-left:16.2pt;margin-top:1.4pt;width:21.55pt;height:1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ลงทะเบียนเพื่อสวัสดิการแห่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คน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ครอบครัว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นะภาพบิดามาร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ิดามารดาอยู่ด้วย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ิดามารดาหย่าร้างกัน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ิดาถึงแก่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รดาถึงแก่กรรม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ภาพความเป็นอยู่ของ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บิดามาร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บิดา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มาร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ลำพ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ยู่กับ 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ในครอบครัว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นักเรียนกับสมาชิกในครอบครัว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817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08"/>
        <w:gridCol w:w="1209"/>
        <w:gridCol w:w="1209"/>
        <w:gridCol w:w="1209"/>
        <w:gridCol w:w="1209"/>
      </w:tblGrid>
      <w:tr>
        <w:trPr>
          <w:trHeight w:val="6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ิทสน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ย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่างเหิ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ดแย้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ชา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สา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าต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ปกครองไม่อยู่บ้านฝากเด็กนักเรียนอยู่บ้านกับใ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</wp:posOffset>
                </wp:positionH>
                <wp:positionV relativeFrom="paragraph">
                  <wp:posOffset>27940</wp:posOffset>
                </wp:positionV>
                <wp:extent cx="274320" cy="236220"/>
                <wp:effectExtent l="6985" t="6350" r="6985" b="7620"/>
                <wp:wrapNone/>
                <wp:docPr id="4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" stroked="t" o:allowincell="f" style="position:absolute;margin-left:47.4pt;margin-top:2.2pt;width:21.55pt;height:1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27940</wp:posOffset>
                </wp:positionV>
                <wp:extent cx="274320" cy="236220"/>
                <wp:effectExtent l="6350" t="6350" r="6985" b="7620"/>
                <wp:wrapNone/>
                <wp:docPr id="5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6" stroked="t" o:allowincell="f" style="position:absolute;margin-left:118.8pt;margin-top:2.2pt;width:21.55pt;height:1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2220</wp:posOffset>
                </wp:positionH>
                <wp:positionV relativeFrom="paragraph">
                  <wp:posOffset>27940</wp:posOffset>
                </wp:positionV>
                <wp:extent cx="274320" cy="236220"/>
                <wp:effectExtent l="6350" t="6350" r="6985" b="7620"/>
                <wp:wrapNone/>
                <wp:docPr id="6" name="วงร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7" stroked="t" o:allowincell="f" style="position:absolute;margin-left:198.6pt;margin-top:2.2pt;width:21.55pt;height:1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6260</wp:posOffset>
                </wp:positionH>
                <wp:positionV relativeFrom="paragraph">
                  <wp:posOffset>27940</wp:posOffset>
                </wp:positionV>
                <wp:extent cx="274320" cy="236220"/>
                <wp:effectExtent l="6350" t="190500" r="6985" b="302895"/>
                <wp:wrapNone/>
                <wp:docPr id="7" name="วงร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9" stroked="t" o:allowincell="f" style="position:absolute;margin-left:343.8pt;margin-top:2.2pt;width:21.55pt;height:1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ติ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บ้าน          นักเรียนอยู่บ้านด้วยตนเอ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เฉลี่ยต่อ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รายได้ครัวเรือน หารด้วยจำนวนสมาชิกทั้งหมด</w:t>
      </w:r>
      <w:r>
        <w:rPr>
          <w:rFonts w:cs="TH SarabunPSK" w:ascii="TH SarabunPSK" w:hAnsi="TH SarabunPSK"/>
          <w:sz w:val="32"/>
          <w:szCs w:val="32"/>
        </w:rPr>
        <w:t>) 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ได้รับค่าใช้จ่ายจาก 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งานหารายได้ อาชีพ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5 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ผู้ปกครองต้องการให้โรงเรียนช่วยเหลือนักเรียน</w:t>
      </w:r>
    </w:p>
    <w:tbl>
      <w:tblPr>
        <w:tblW w:w="77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49"/>
        <w:gridCol w:w="1950"/>
      </w:tblGrid>
      <w:tr>
        <w:trPr/>
        <w:tc>
          <w:tcPr>
            <w:tcW w:w="19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พฤติกรรม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6  </w:t>
      </w:r>
      <w:r>
        <w:rPr>
          <w:rFonts w:ascii="TH SarabunPSK" w:hAnsi="TH SarabunPSK" w:cs="TH SarabunPSK"/>
          <w:sz w:val="32"/>
          <w:sz w:val="32"/>
          <w:szCs w:val="32"/>
        </w:rPr>
        <w:t>ความช่วยเหลือที่ครอบครัวเคยได้รับจากหน่วยงานหรือต้องการได้รับการช่วยเหลือ</w:t>
      </w:r>
    </w:p>
    <w:tbl>
      <w:tblPr>
        <w:tblW w:w="77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3899"/>
      </w:tblGrid>
      <w:tr>
        <w:trPr/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ผู้สูงอาย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พิการ</w:t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7  </w:t>
      </w:r>
      <w:r>
        <w:rPr>
          <w:rFonts w:ascii="TH SarabunPSK" w:hAnsi="TH SarabunPSK" w:cs="TH SarabunPSK"/>
          <w:sz w:val="32"/>
          <w:sz w:val="32"/>
          <w:szCs w:val="32"/>
        </w:rPr>
        <w:t>ข้อห่วงใยของผู้ปกครองที่มีต่อ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วามเสี่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tbl>
      <w:tblPr>
        <w:tblW w:w="890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325"/>
        <w:gridCol w:w="2807"/>
      </w:tblGrid>
      <w:tr>
        <w:trPr/>
        <w:tc>
          <w:tcPr>
            <w:tcW w:w="2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กายไม่แข็งแรง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รคประจำตัวหรือเจ็บป่วยบ่อย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ทุ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ภชนาการ</w:t>
            </w:r>
          </w:p>
        </w:tc>
      </w:tr>
      <w:tr>
        <w:trPr/>
        <w:tc>
          <w:tcPr>
            <w:tcW w:w="2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เป็นโรคร้ายแ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้อรัง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ภาพทางร่างกายต่ำ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หรือความปลอดภัย</w:t>
      </w:r>
    </w:p>
    <w:tbl>
      <w:tblPr>
        <w:tblW w:w="83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156"/>
      </w:tblGrid>
      <w:tr>
        <w:trPr>
          <w:trHeight w:val="330" w:hRule="atLeast"/>
        </w:trPr>
        <w:tc>
          <w:tcPr>
            <w:tcW w:w="4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ม่แยกทางกัน หรือแต่งงานใหม่</w:t>
            </w:r>
          </w:p>
        </w:tc>
        <w:tc>
          <w:tcPr>
            <w:tcW w:w="415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ักอาศัยอยู่ในชุมชนแออัดหรือใกล้แหล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่วส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เริงรมณ์</w:t>
            </w:r>
          </w:p>
        </w:tc>
      </w:tr>
      <w:tr>
        <w:trPr>
          <w:trHeight w:val="482" w:hRule="atLeast"/>
        </w:trPr>
        <w:tc>
          <w:tcPr>
            <w:tcW w:w="4156" w:type="dxa"/>
            <w:vMerge w:val="restart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ุคคลในครอบครัวเจ็บป่วยด้วย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ร้ายแ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้อร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ในครอบครัวเล่นการพนัน</w:t>
            </w:r>
          </w:p>
        </w:tc>
        <w:tc>
          <w:tcPr>
            <w:tcW w:w="41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1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ในครอบครัวติดสารเสพติด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1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ขัดแย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ลาะกันในครอบครัว</w:t>
            </w:r>
          </w:p>
        </w:tc>
      </w:tr>
      <w:tr>
        <w:trPr/>
        <w:tc>
          <w:tcPr>
            <w:tcW w:w="415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ผู้ดูแล</w:t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ขัดแย้งและมีการใช้ความรุนแรง</w:t>
            </w:r>
          </w:p>
        </w:tc>
      </w:tr>
      <w:tr>
        <w:trPr/>
        <w:tc>
          <w:tcPr>
            <w:tcW w:w="415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ารุ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ร้ายจากบุคคลในครอบคร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พื่อนบ้าน</w:t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รอบครัว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ล่วงละเมิดทางเพศ</w:t>
            </w:r>
          </w:p>
        </w:tc>
      </w:tr>
      <w:tr>
        <w:trPr/>
        <w:tc>
          <w:tcPr>
            <w:tcW w:w="415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การพนัน</w:t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ระหว่างบ้านไป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ับ</w:t>
      </w:r>
      <w:r>
        <w:rPr>
          <w:rFonts w:cs="TH SarabunPSK" w:ascii="TH SarabunPSK" w:hAnsi="TH SarabunPSK"/>
          <w:sz w:val="32"/>
          <w:szCs w:val="32"/>
        </w:rPr>
        <w:t>) .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ใช้เวลาเดินทาง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4  </w:t>
      </w:r>
      <w:r>
        <w:rPr>
          <w:rFonts w:ascii="TH SarabunPSK" w:hAnsi="TH SarabunPSK" w:cs="TH SarabunPSK"/>
          <w:sz w:val="32"/>
          <w:sz w:val="32"/>
          <w:szCs w:val="32"/>
        </w:rPr>
        <w:t>สภาพที่อยู่อาศัย ดังนี้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สภาพบ้านชำรุดทรุดโทรม หรือ บ้านทำจากวัสดุพื้นบ้าน เช่น ไม้ไผ่ ใบจาก หรือวัสดุเหลือใช้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ไม่มีห้องส้วมในที่อยู่อาศัยและบริเวณ</w:t>
      </w:r>
    </w:p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5 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ความรับผิดชอบของนักเรียนที่มีต่อครอบครัว</w:t>
      </w:r>
    </w:p>
    <w:tbl>
      <w:tblPr>
        <w:tblW w:w="8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บ้าน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ดูแลคนเจ็บ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การ</w:t>
            </w:r>
          </w:p>
        </w:tc>
      </w:tr>
      <w:tr>
        <w:trPr/>
        <w:tc>
          <w:tcPr>
            <w:tcW w:w="414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ค้าขายเล็กๆ น้อยๆ</w:t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แถวบ้าน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ในนาไร่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6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ยามว่างหรืองานอดิเรก</w:t>
      </w:r>
    </w:p>
    <w:tbl>
      <w:tblPr>
        <w:tblW w:w="8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ทีว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เพล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เที่ยวห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หนัง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หนังสื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หาเพื่อน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ว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๊อย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นเกมค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ถือ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สวนสาธารณ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ร้านสนุ๊กเกอร์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7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ใช้สารเสพติด</w:t>
      </w:r>
    </w:p>
    <w:tbl>
      <w:tblPr>
        <w:tblW w:w="8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บเพื่อนในกลุ่มที่ใช้สารเสพติด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สภาพแวดล้อมที่ใช้สารเสพติด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ติดบุหรี่ สุรา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ใช้สารเสพ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ๆ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ในครอบครัวข้องเกี่ยวกับยาเสพติด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เกี่ยวข้องกับสารเสพติด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sz w:val="2"/>
          <w:szCs w:val="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8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ใช้ความรุนแรง</w:t>
      </w:r>
    </w:p>
    <w:tbl>
      <w:tblPr>
        <w:tblW w:w="8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ะเลาะวิวาท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วร้าว เกเร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ลาะวิวาทเป็นประจำ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ร้ายร่างกายผู้อื่น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ร้ายร่างกายตนเอง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9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างเพศ</w:t>
      </w:r>
    </w:p>
    <w:tbl>
      <w:tblPr>
        <w:tblW w:w="8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047"/>
      </w:tblGrid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กลุ่มขายบริการ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บริการทางเพศ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ครื่องมือสื่อสารที่เกี่ยวข้องกับด้านเพศเป็นเวลานานและบ่อยครั้ง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ครรภ์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มั่วสุมทางเพศ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กมุ่นในการใช้เครื่องมือสื่อสารที่เกี่ยวข้องทางเพศ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0 </w:t>
      </w:r>
      <w:r>
        <w:rPr>
          <w:rFonts w:ascii="TH SarabunPSK" w:hAnsi="TH SarabunPSK" w:cs="TH SarabunPSK"/>
          <w:sz w:val="32"/>
          <w:sz w:val="32"/>
          <w:szCs w:val="32"/>
        </w:rPr>
        <w:t>การติดเกม</w:t>
      </w:r>
    </w:p>
    <w:tbl>
      <w:tblPr>
        <w:tblW w:w="8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338"/>
      </w:tblGrid>
      <w:tr>
        <w:trPr/>
        <w:tc>
          <w:tcPr>
            <w:tcW w:w="395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นเกมเกิน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กหมุ่น จริงจังในการเล่นเกม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จ่ายเงินผิดปกติ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ตัว แยกจากกุล่มเพื่อน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วลาเล่นเกม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เกมอยู่ใกล้บ้านหรือโรงเรียน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จินตนาการและความคิดสร้างสรรค์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เงินสิ้นเปลืองโกหก ลักขโมยเงินเพื่อเล่นเกม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กลุ่มเพื่อนเล่นเกม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1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สื่อคอมพิวเตอร์และอินเตอร์เน็ตที่บ้าน</w:t>
      </w:r>
    </w:p>
    <w:tbl>
      <w:tblPr>
        <w:tblW w:w="8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เข้า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ากบ้าน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สามารถเข้า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ากบ้าน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2 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ครื่องมือสื่อสารอิเล็กทรอนิกส์</w:t>
      </w:r>
    </w:p>
    <w:tbl>
      <w:tblPr>
        <w:tblW w:w="830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ใช้โทรศัพท์มือถือในระหว่างการเรียน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ine , facebook,  twi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at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โทรศัพท์มือถือในระหว่า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–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ine , facebook,  twi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at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้ข้อมูล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ี่ช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ี่สา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้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้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ลุ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ู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ย่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ย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ว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่อเลี้ย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ม่เลี้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ดังกล่าวเป็นจริง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แทน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พถ่ายบ้านนักเรียนที่ได้รับการเยี่ยมบ้าน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ถ่ายที่แนบมาคือ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ี่อาศัยอยู่กับพ่อแ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บ้านของญ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ที่ไม่ใช้ญาติ</w:t>
      </w:r>
    </w:p>
    <w:p>
      <w:pPr>
        <w:pStyle w:val="Normal"/>
        <w:spacing w:lineRule="auto" w:line="276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บ้านที่พักประเภท วัด มูลนิธิ หอพัก โรงงาน อยู่กับนายจ้าง</w:t>
      </w:r>
    </w:p>
    <w:p>
      <w:pPr>
        <w:pStyle w:val="Normal"/>
        <w:spacing w:lineRule="auto" w:line="276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นักเรียนและป้ายชื่อโรงเรียนเนื่องจากถ่ายภาพบ้านไม่ได้ </w:t>
      </w:r>
    </w:p>
    <w:p>
      <w:pPr>
        <w:pStyle w:val="Normal"/>
        <w:spacing w:lineRule="auto" w:line="276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บ้านอยู่ต่าง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าง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 หรือไม่ได้รับอนุญาตให้ถ่ายภาพ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สภาพบ้าน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ลังคาและฝาบ้าน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43180</wp:posOffset>
                </wp:positionV>
                <wp:extent cx="5469255" cy="2061845"/>
                <wp:effectExtent l="6985" t="6985" r="6350" b="6350"/>
                <wp:wrapNone/>
                <wp:docPr id="8" name="แผนผังลําดับงาน: กระบวนการ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206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แผนผังลําดับงาน: กระบวนการ 10" fillcolor="white" stroked="t" o:allowincell="f" style="position:absolute;margin-left:17pt;margin-top:3.4pt;width:430.6pt;height:162.3pt;mso-wrap-style:none;v-text-anchor:middle" type="_x0000_t109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ภายในบ้านนักเรียน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131445</wp:posOffset>
                </wp:positionV>
                <wp:extent cx="5469255" cy="2061845"/>
                <wp:effectExtent l="6985" t="6985" r="6350" b="6350"/>
                <wp:wrapNone/>
                <wp:docPr id="9" name="แผนผังลําดับงาน: กระบวนการ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206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 11" fillcolor="white" stroked="t" o:allowincell="f" style="position:absolute;margin-left:20.4pt;margin-top:10.35pt;width:430.6pt;height:162.3pt;mso-wrap-style:none;v-text-anchor:middle" type="_x0000_t109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มูลและภาพถ่ายของนักเรียนเป็นจริง</w:t>
      </w:r>
    </w:p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spacing w:lineRule="auto" w:line="276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                      (....................................................)</w:t>
      </w:r>
    </w:p>
    <w:sectPr>
      <w:footerReference w:type="default" r:id="rId3"/>
      <w:type w:val="nextPage"/>
      <w:pgSz w:w="11906" w:h="16838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13"/>
      <w:gridCol w:w="4513"/>
    </w:tblGrid>
    <w:tr>
      <w:trPr/>
      <w:tc>
        <w:tcPr>
          <w:tcW w:w="4513" w:type="dxa"/>
          <w:tcBorders/>
          <w:shd w:fill="FFFF66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H SarabunPSK" w:hAnsi="TH SarabunPSK" w:cs="TH SarabunPSK"/>
              <w:b/>
              <w:b/>
              <w:bCs/>
              <w:caps/>
              <w:color w:val="FFFFFF"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  <w:caps/>
              <w:sz w:val="28"/>
              <w:sz w:val="28"/>
            </w:rPr>
            <w:t>งานระบบ</w:t>
          </w:r>
          <w:r>
            <w:rPr>
              <w:rFonts w:ascii="TH SarabunPSK" w:hAnsi="TH SarabunPSK" w:cs="TH SarabunPSK"/>
              <w:b/>
              <w:b/>
              <w:bCs/>
              <w:caps/>
              <w:sz w:val="28"/>
              <w:sz w:val="28"/>
            </w:rPr>
            <w:t>การ</w:t>
          </w:r>
          <w:r>
            <w:rPr>
              <w:rFonts w:ascii="TH SarabunPSK" w:hAnsi="TH SarabunPSK" w:cs="TH SarabunPSK"/>
              <w:b/>
              <w:b/>
              <w:bCs/>
              <w:caps/>
              <w:sz w:val="28"/>
              <w:sz w:val="28"/>
            </w:rPr>
            <w:t>ดูแลช่วยเหลือนักเรียน</w:t>
          </w:r>
        </w:p>
      </w:tc>
      <w:tc>
        <w:tcPr>
          <w:tcW w:w="4513" w:type="dxa"/>
          <w:tcBorders/>
          <w:shd w:fill="FFFF66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H SarabunPSK" w:hAnsi="TH SarabunPSK" w:cs="TH SarabunPSK"/>
              <w:b/>
              <w:b/>
              <w:bCs/>
              <w:caps/>
              <w:color w:val="FFFFFF"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  <w:caps/>
              <w:sz w:val="28"/>
              <w:sz w:val="28"/>
            </w:rPr>
            <w:t>แบบบันทึกการเยี่ยมบ้านนักเรียน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35:00Z</dcterms:created>
  <dc:creator>แบบบันทึกการเยี่ยมบ้านนักเรียน</dc:creator>
  <dc:description/>
  <cp:keywords/>
  <dc:language>en-US</dc:language>
  <cp:lastModifiedBy>Win7x64</cp:lastModifiedBy>
  <cp:lastPrinted>2018-06-05T21:09:00Z</cp:lastPrinted>
  <dcterms:modified xsi:type="dcterms:W3CDTF">2021-06-17T04:27:00Z</dcterms:modified>
  <cp:revision>4</cp:revision>
  <dc:subject/>
  <dc:title>งานระบบการดูแลช่วยเหลือนักเรียน</dc:title>
</cp:coreProperties>
</file>